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0А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128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092,7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1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39,4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5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26,7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00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7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70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40,2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0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32,1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2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7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6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02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0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83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2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33,7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2253,0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